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6,6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580 278 (один миллион  пятьсот  восемьдесят тысяч двести семьдесят  во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2 » 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«15» сент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9» сен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8-18T11:40:00Z</cp:lastPrinted>
  <dcterms:modified xsi:type="dcterms:W3CDTF">2011-08-25T14:48:00Z</dcterms:modified>
  <cp:revision>90</cp:revision>
  <dc:subject/>
  <dc:title>извещение ЭА</dc:title>
</cp:coreProperties>
</file>